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临江仙 四方宇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晓梦回四方宇忆江南旧事与诗意长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晓梦回四方宇：忆江南旧事与诗意长安</w:t>
      </w:r>
      <w:r>
        <w:rPr>
          <w:sz w:val="32"/>
          <w:szCs w:val="32"/>
        </w:rPr>
        <w:t>&lt;/p&gt;&lt;p&gt;&lt;img src="/static-img/kBsFAZApah_4yNEG9isLquOq9_HVuVOvNTcvTti6vcpyV1v96MC5sevLQrazOLVZ.jpg"&gt;&lt;/p&gt;&lt;p&gt;</w:t>
      </w:r>
      <w:r>
        <w:rPr>
          <w:sz w:val="32"/>
          <w:szCs w:val="32"/>
        </w:rPr>
        <w:t>在一片繁花似锦的春天，阳光透过窗棂洒下温暖的光芒，我仿佛又回到那遥远而又亲切的“临江仙 四方宇”。这里，是我年轻时最爱去的地方，那里有着无尽的诗意与历史沉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每当清晨，太阳初升，我们会带上相机和笔本，漫步于这座古城边缘的小河畔。河水潺潺流过，每一滴水都似乎在诉说着千年的故事。我们常常坐下来，用画笔记录那些美丽的景致，或是用文字表达心中的感悟。在那里，我们不仅看到了自然之美，也深刻体会到了文化传承的重要性。</w:t>
      </w:r>
      <w:r>
        <w:rPr>
          <w:sz w:val="32"/>
          <w:szCs w:val="32"/>
        </w:rPr>
        <w:t>&lt;/p&gt;&lt;p&gt;&lt;img src="/static-img/o-kTTwYf4icQC63bVlCFe-Oq9_HVuVOvNTcvTti6vcrUyejyvs5CUogXvmUTQJ-EOt5-4poKFeB5s7NkBH6txQ.jpg"&gt;&lt;/p&gt;&lt;p&gt;“</w:t>
      </w:r>
      <w:r>
        <w:rPr>
          <w:sz w:val="32"/>
          <w:szCs w:val="32"/>
        </w:rPr>
        <w:t>临江仙”这个词汇，在中国古典文学中非常有名，它源自唐代诗人李白的一首著名诗。这首诗以其优美的情感和丰富的想象力，被后世称作“临江仙”，也成为了许多文人墨客创作灵感的一个源泉。而“四方宇”，则指的是广阔的地球，这个词汇让人联想到世界各地不同的风土人情，以及人类对未知世界探索的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记忆中，“临江仙 四方宇”不仅仅是一个地方，更是一个精神象征，它代表了对生活、艺术和知识探究永恒追求。我曾经在那里遇到了一位老先生，他是一位热衷于研究宋代文学的人。他给我讲述了很多关于苏东坡、黄庭坚等人的故事，让我对那个时代充满了好奇和向往。那时候，我还没有意识到，“临江仙 四方宇”已经成为了一种跨越时间空间的心灵连接。</w:t>
      </w:r>
      <w:r>
        <w:rPr>
          <w:sz w:val="32"/>
          <w:szCs w:val="32"/>
        </w:rPr>
        <w:t>&lt;/p&gt;&lt;p&gt;&lt;img src="/static-img/TR-p-SMZAkm8CRjxhjJSteOq9_HVuVOvNTcvTti6vcrUyejyvs5CUogXvmUTQJ-EOt5-4poKFeB5s7NkBH6txQ.jpg"&gt;&lt;/p&gt;&lt;p&gt;</w:t>
      </w:r>
      <w:r>
        <w:rPr>
          <w:sz w:val="32"/>
          <w:szCs w:val="32"/>
        </w:rPr>
        <w:t>随着岁月流转，我离开了那个小城，但它留给我的印象却如同一幅淡雅而深邃的情书。不管身处何地，只要心存这份情怀，就可以通过文字或画笔将过去与现在紧密相连，让自己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电脑前，看着屏幕上显示出的字迹，又回想起那段岁月，我不禁微笑起来。这一切，都因为有了“临江仙 四方宇”，让我能够梦回旧时，一次次重温那些难忘瞬间。</w:t>
      </w:r>
      <w:r>
        <w:rPr>
          <w:sz w:val="32"/>
          <w:szCs w:val="32"/>
        </w:rPr>
        <w:t>&lt;/p&gt;&lt;p&gt;&lt;img src="/static-img/KmOOccxjN-rXJUoHUPj10uOq9_HVuVOvNTcvTti6vcrUyejyvs5CUogXvmUTQJ-EOt5-4poKFeB5s7NkBH6txQ.jpg"&gt;&lt;/p&gt;&lt;p&gt;&lt;a href = "/doc/946254-</w:t>
      </w:r>
      <w:r>
        <w:rPr>
          <w:sz w:val="32"/>
          <w:szCs w:val="32"/>
        </w:rPr>
        <w:t>临江仙 四方宇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晓梦回四方宇忆江南旧事与诗意长安</w:t>
      </w:r>
      <w:r>
        <w:rPr>
          <w:sz w:val="32"/>
          <w:szCs w:val="32"/>
        </w:rPr>
        <w:t>.doc" rel="alternate" download="946254-</w:t>
      </w:r>
      <w:r>
        <w:rPr>
          <w:sz w:val="32"/>
          <w:szCs w:val="32"/>
        </w:rPr>
        <w:t>临江仙 四方宇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晓梦回四方宇忆江南旧事与诗意长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